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PERATION TARGET – ACADEMIC ACHIEV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TUDENT RECOGNITION PROGRAM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cademic achievement is the most important goal for students at Pinewood Middle School.  Often, all that is necessary to reach a higher level of success is a stronger commitment to academic effort.  Operation Target was created to encourage and challenge students to improve their academic performance and increase learning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here are two ways to participate in this program.  First, any student may sign a contract with their teacher in any class in which he/she wants to improve one full grade (must be a B or lower).  The second way a student can participate is if all of their nine week grades are A or A-s.  Students who make their target grade or get all A/A-s, are invited to a “victory” pizza party (sponsored by Hungry Howie’s) at the end of the 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>,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and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marking period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 xml:space="preserve">A student may sign a contract for any class in which he/she wants to </w:t>
      </w:r>
      <w:r>
        <w:rPr>
          <w:rFonts w:cs="Century Gothic" w:ascii="Century Gothic" w:hAnsi="Century Gothic"/>
          <w:b/>
        </w:rPr>
        <w:t>improve one full grade</w:t>
      </w:r>
      <w:r>
        <w:rPr>
          <w:rFonts w:cs="Century Gothic" w:ascii="Century Gothic" w:hAnsi="Century Gothic"/>
        </w:rPr>
        <w:t>.  The goal for any student whose lowest grade is a B+ is to attain all As or A-s (including exploratory classes)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ther the student, teacher, or parent can initiate involvement in this program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student is to take the signed contract home for the marking period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ccessful students will receive a victory pizza part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ERATION TARGET PIZZA PARTY SCHEDUL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Wednesday, November 2, 2022 (All As/A-s onl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Wednesday, January 11, 20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Wednesday, March 22, 202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AFF NOTE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Y IMPORTANT:  Keep a master list of students in your class who have signed a contract.  Record the prior, target, and new gra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Turn in the results at the end of the 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and 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marking periods.  The office will determine successful students and send invi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Master lists and commitment contracts are available in the office.  Provide your students with a copy of the contract once it has been complet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</w:rPr>
        <w:t>See Paul or Mida if you have any question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9:24:00Z</dcterms:created>
  <dc:creator>kps</dc:creator>
  <dc:description/>
  <cp:keywords/>
  <dc:language>en-US</dc:language>
  <cp:lastModifiedBy>Mevlida Hadzimujic</cp:lastModifiedBy>
  <cp:lastPrinted>2020-08-06T16:27:00Z</cp:lastPrinted>
  <dcterms:modified xsi:type="dcterms:W3CDTF">2022-08-19T18:37:00Z</dcterms:modified>
  <cp:revision>20</cp:revision>
  <dc:subject/>
  <dc:title>OPERATION TARGET – ACADEMIC ACHIEVEMENT</dc:title>
</cp:coreProperties>
</file>