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144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KENTWOOD PUBLIC SCHOO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20 Eastern Avenue 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ntwood, Michigan 49508-62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OLUNTEER CONSENT FORM (2024-2025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OPTIONAL ONLY) Not Required To Register Stud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sz w:val="20"/>
        </w:rPr>
      </w:pPr>
      <w:r>
        <w:rPr>
          <w:sz w:val="20"/>
        </w:rPr>
        <w:t>As a prospective volunteer for KENTWOOD PUBLIC SCHOOLS, I understand that it is the district’s policy to secure conviction criminal history information as part of their pre-screening process using the information provided below</w:t>
      </w:r>
      <w:r>
        <w:rPr>
          <w:b/>
          <w:sz w:val="20"/>
        </w:rPr>
        <w:t xml:space="preserve"> (PRINT CLEARLY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: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DEN NAME / NAMES PREVIOUSLY USED: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RACE LISTED ON ORIGINAL BIRTH CERTIFICATE: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(Example:  Black, White, Asian, Hispanic, American Indian, etc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RTH DATE:________________________________________________________________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(Birthday of volunteer only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Male:</w:t>
      </w:r>
      <w:r>
        <w:rPr>
          <w:sz w:val="20"/>
          <w:u w:val="single"/>
        </w:rPr>
        <w:tab/>
        <w:tab/>
      </w:r>
      <w:r>
        <w:rPr>
          <w:sz w:val="20"/>
        </w:rPr>
        <w:tab/>
        <w:t>Female: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understand the above information is required by the Central Records Division of the Michigan State Police, Lansing, Michigan.  I authorize Kentwood Public Schools to utilize the above information for the sole purpose of obtaining a conviction-only criminal history file search.</w:t>
      </w:r>
      <w:r>
        <w:rPr>
          <w:b/>
          <w:sz w:val="20"/>
        </w:rPr>
        <w:t xml:space="preserve"> (ONE FORM PER PERS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LUNTEER’S NAME (</w:t>
      </w:r>
      <w:r>
        <w:rPr>
          <w:b/>
          <w:sz w:val="20"/>
        </w:rPr>
        <w:t>PLEASE PRINT CLEARLY)</w:t>
      </w:r>
      <w:r>
        <w:rPr>
          <w:sz w:val="20"/>
        </w:rPr>
        <w:t>: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OLUNTEER’S SIGNATURE: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NAME: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BUILDING/DEPARTMENT:</w:t>
      </w:r>
      <w:r>
        <w:rPr>
          <w:sz w:val="20"/>
          <w:u w:val="single"/>
        </w:rPr>
        <w:t>EXPLORER ELEMENTARY</w:t>
      </w:r>
      <w:r>
        <w:rPr>
          <w:sz w:val="20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CT NUMBER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DAT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HAT ARE YOU VOLUNTEERING FOR EXACTLY? (PLEASE EXPLAIN BRIEF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54:00Z</dcterms:created>
  <dc:creator>Kentwood Public Schools</dc:creator>
  <dc:description/>
  <cp:keywords/>
  <dc:language>en-US</dc:language>
  <cp:lastModifiedBy>Dorcus Williams</cp:lastModifiedBy>
  <cp:lastPrinted>2017-05-17T09:39:00Z</cp:lastPrinted>
  <dcterms:modified xsi:type="dcterms:W3CDTF">2024-04-08T14:25:00Z</dcterms:modified>
  <cp:revision>5</cp:revision>
  <dc:subject/>
  <dc:title>KENTWOOD PUBLIC SCHOOLS</dc:title>
</cp:coreProperties>
</file>